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企业诚信建设实践案例申报书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1"/>
        <w:gridCol w:w="1575"/>
        <w:gridCol w:w="1680"/>
        <w:gridCol w:w="2170"/>
      </w:tblGrid>
      <w:tr>
        <w:trPr>
          <w:trHeight w:val="577" w:hRule="atLeast"/>
          <w:cantSplit w:val="true"/>
        </w:trPr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编号： 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填表日期：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案例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企业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  <w:lang w:val="en-US" w:eastAsia="zh-CN"/>
              </w:rPr>
              <w:t>统一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社会信用代码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申报单位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创造人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推荐单位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单位意见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推荐单位盖章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企业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日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资本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营业务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通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经营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收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净利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案例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摘要</w:t>
            </w:r>
          </w:p>
          <w:p>
            <w:pPr>
              <w:pStyle w:val="Normal"/>
              <w:spacing w:lineRule="exact" w:line="380" w:before="156" w:after="15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此处仅填写案例摘要，简述案例主要内容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字左右；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案例正文单独提供，撰写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求详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440" w:before="62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案例文字材料加盖企业公章后，按申报书、文字材料、证明材料顺序装订。</w:t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49:32Z</dcterms:created>
  <dc:creator>28890</dc:creator>
  <dc:description/>
  <dc:language>en-US</dc:language>
  <cp:lastModifiedBy>WPS_1638778294</cp:lastModifiedBy>
  <dcterms:modified xsi:type="dcterms:W3CDTF">2025-06-07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DD4F2AB74DF5B9E4C9CD8CF48D7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0ZTA5ZWI2OTg3YjZjZjFmYzYxMmMzY2Y0ZDVkZDYiLCJ1c2VySWQiOiIxMzAyOTc1MDE0In0=</vt:lpwstr>
  </property>
</Properties>
</file>