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吉林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企业诚信建设实践案例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案例报告应突出与诚信建设相关的管理创新和优良实践，实施措施、方法和经验，体现企业在诚信建设实践方面取得的实际效果，具有一定的借鉴推广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案例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名称应反映案例的核心内容和特色，以一句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字以内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行概括。案例名称中不得出现企业名称和案例内容的字母缩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案例报告正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征集要求，总结提炼案例报告。应主要包括以下三个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案例背景（</w:t>
      </w:r>
      <w:r>
        <w:rPr>
          <w:rFonts w:eastAsia="楷体" w:cs="楷体" w:ascii="楷体" w:hAnsi="楷体"/>
          <w:color w:val="000000"/>
          <w:sz w:val="32"/>
          <w:szCs w:val="32"/>
        </w:rPr>
        <w:t>500</w:t>
      </w:r>
      <w:r>
        <w:rPr>
          <w:rFonts w:ascii="楷体" w:hAnsi="楷体" w:cs="楷体" w:eastAsia="楷体"/>
          <w:color w:val="000000"/>
          <w:sz w:val="32"/>
          <w:szCs w:val="32"/>
        </w:rPr>
        <w:t>字左右）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包括企业发展的简要历程，企业将诚信建设纳入使命愿景、战略发展和生产经营等方面的现实要求和主要考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主要措施（</w:t>
      </w:r>
      <w:r>
        <w:rPr>
          <w:rFonts w:eastAsia="楷体" w:cs="楷体" w:ascii="楷体" w:hAnsi="楷体"/>
          <w:color w:val="000000"/>
          <w:sz w:val="32"/>
          <w:szCs w:val="32"/>
        </w:rPr>
        <w:t>2500</w:t>
      </w:r>
      <w:r>
        <w:rPr>
          <w:rFonts w:ascii="楷体" w:hAnsi="楷体" w:cs="楷体" w:eastAsia="楷体"/>
          <w:color w:val="000000"/>
          <w:sz w:val="32"/>
          <w:szCs w:val="32"/>
        </w:rPr>
        <w:t>字左右）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包括但不限于：产品和服务质量诚信管理；劳动用工诚信管理；员工诚信管理；合同履约管理；信用风险防范和财务合规管理；安全生产诚信管理；低碳环保和绿色发展管理；品牌诚信建设；科技赋能推进诚信建设；履行社会责任；供应链诚信管理；环境社会治理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ES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）管理；反商业贿赂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因各企业属性和所处行业不同，案例申报需重点突出，体现自身特色，梳理总结提炼主要做法和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实施效果（</w:t>
      </w:r>
      <w:r>
        <w:rPr>
          <w:rFonts w:eastAsia="楷体" w:cs="楷体" w:ascii="楷体" w:hAnsi="楷体"/>
          <w:color w:val="000000"/>
          <w:sz w:val="32"/>
          <w:szCs w:val="32"/>
        </w:rPr>
        <w:t>500</w:t>
      </w:r>
      <w:r>
        <w:rPr>
          <w:rFonts w:ascii="楷体" w:hAnsi="楷体" w:cs="楷体" w:eastAsia="楷体"/>
          <w:color w:val="000000"/>
          <w:sz w:val="32"/>
          <w:szCs w:val="32"/>
        </w:rPr>
        <w:t>字左右）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从定量和定性两方面反映企业诚信建设实践取得的实际效果。同时需反映取得的经济效益和社会效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案例报告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案例申报书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版）名称格式统一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企业名称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案例名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案例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申报书参照公文标准格式编辑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内容须采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幅面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案例正文的层次不超过三级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图表不宜过多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图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配以简要文字介绍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案例正文不应出现公司场貌或宣传类照片，如有相关照片请在证明材料中单独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6:51:13Z</dcterms:created>
  <dc:creator>28890</dc:creator>
  <dc:description/>
  <dc:language>en-US</dc:language>
  <cp:lastModifiedBy>WPS_1638778294</cp:lastModifiedBy>
  <dcterms:modified xsi:type="dcterms:W3CDTF">2025-06-07T06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11717DCFA431499DD296643D3B9D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g0ZTA5ZWI2OTg3YjZjZjFmYzYxMmMzY2Y0ZDVkZDYiLCJ1c2VySWQiOiIxMzAyOTc1MDE0In0=</vt:lpwstr>
  </property>
</Properties>
</file>